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NewCenturySchlbk;Century Schoolbook" w:hAnsi="NewCenturySchlbk;Century Schoolbook" w:cs="NewCenturySchlbk;Century Schoolbook"/>
          <w:b/>
          <w:b/>
          <w:sz w:val="24"/>
          <w:szCs w:val="24"/>
        </w:rPr>
      </w:pPr>
      <w:r>
        <w:rPr>
          <w:rFonts w:cs="NewCenturySchlbk;Century Schoolbook" w:ascii="NewCenturySchlbk;Century Schoolbook" w:hAnsi="NewCenturySchlbk;Century Schoolbook"/>
          <w:b/>
          <w:sz w:val="24"/>
          <w:szCs w:val="24"/>
        </w:rPr>
        <w:t>Petition to Conduct an New Election on the Name of the</w:t>
      </w:r>
    </w:p>
    <w:p>
      <w:pPr>
        <w:pStyle w:val="Normal"/>
        <w:spacing w:lineRule="atLeast" w:line="240"/>
        <w:jc w:val="center"/>
        <w:rPr>
          <w:rFonts w:ascii="NewCenturySchlbk;Century Schoolbook" w:hAnsi="NewCenturySchlbk;Century Schoolbook" w:cs="NewCenturySchlbk;Century Schoolbook"/>
          <w:b/>
          <w:b/>
          <w:sz w:val="24"/>
          <w:szCs w:val="24"/>
        </w:rPr>
      </w:pPr>
      <w:r>
        <w:rPr>
          <w:rFonts w:cs="NewCenturySchlbk;Century Schoolbook" w:ascii="NewCenturySchlbk;Century Schoolbook" w:hAnsi="NewCenturySchlbk;Century Schoolbook"/>
          <w:b/>
          <w:sz w:val="24"/>
          <w:szCs w:val="24"/>
        </w:rPr>
        <w:t>"University of Iowa Community Credit Union"</w:t>
      </w:r>
    </w:p>
    <w:p>
      <w:pPr>
        <w:pStyle w:val="Normal"/>
        <w:spacing w:lineRule="atLeast" w:line="180"/>
        <w:jc w:val="center"/>
        <w:rPr>
          <w:rFonts w:ascii="NewCenturySchlbk;Century Schoolbook" w:hAnsi="NewCenturySchlbk;Century Schoolbook" w:cs="NewCenturySchlbk;Century Schoolbook"/>
          <w:b/>
          <w:b/>
          <w:sz w:val="18"/>
          <w:szCs w:val="18"/>
        </w:rPr>
      </w:pPr>
      <w:r>
        <w:rPr>
          <w:rFonts w:cs="NewCenturySchlbk;Century Schoolbook" w:ascii="NewCenturySchlbk;Century Schoolbook" w:hAnsi="NewCenturySchlbk;Century Schoolbook"/>
          <w:b/>
          <w:sz w:val="18"/>
          <w:szCs w:val="18"/>
        </w:rPr>
      </w:r>
    </w:p>
    <w:p>
      <w:pPr>
        <w:pStyle w:val="Normal"/>
        <w:spacing w:lineRule="atLeast" w:line="18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t>We members of University of Iowa Community Credit Union do present and sign this legally authorized petition in accordance with article IV, section 4.4, Iowa State Credit Union statutes, as we have been advised in a letter by Rebecca Behrens, Executive Officer, Iowa Credit Union Division, as follows:</w:t>
      </w:r>
    </w:p>
    <w:p>
      <w:pPr>
        <w:pStyle w:val="Normal"/>
        <w:spacing w:lineRule="atLeast" w:line="18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p>
      <w:pPr>
        <w:pStyle w:val="Normal"/>
        <w:tabs>
          <w:tab w:val="left" w:pos="720" w:leader="none"/>
        </w:tabs>
        <w:spacing w:lineRule="atLeast" w:line="180"/>
        <w:ind w:left="720" w:right="720" w:hanging="720"/>
        <w:rPr/>
      </w:pPr>
      <w:r>
        <w:rPr>
          <w:rFonts w:cs="NewCenturySchlbk;Century Schoolbook" w:ascii="NewCenturySchlbk;Century Schoolbook" w:hAnsi="NewCenturySchlbk;Century Schoolbook"/>
          <w:sz w:val="18"/>
          <w:szCs w:val="18"/>
        </w:rPr>
        <w:tab/>
        <w:t>“The standard by-laws provide a procedure for calling a special meeting of the credit union, which you may wish to review.  Among the procedures is that a special meeting shall be called by the chairperson within 30 days of the receipt of a written request of 25 members or 2% of the members as of the date of the request, whichever number is the larger. Not more than 100 members eligible to vote shall be required to convene a special meeting. All notices of special meetings must state clearly the purpose of the meeting and, at the meeting no other business may be transacted except as set forth in the notice. Notices of all meetings must be mailed to each member at least seven days before such meeting OR posted in a conspicuous place, which place can be reasonably expected to reach the members attention, at least twenty days before the date of the meeting.“</w:t>
      </w:r>
    </w:p>
    <w:p>
      <w:pPr>
        <w:pStyle w:val="Normal"/>
        <w:spacing w:lineRule="atLeast" w:line="180"/>
        <w:ind w:left="720" w:right="720" w:hanging="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t>These procedures provide a remedy for the violations of the law that may have occurred in the October 4 membership meeting of the Credit Union, where according to a letter of January 8, 2007, from the Superintendent of the Iowa Department of Commerce, Division of Credit Unions:</w:t>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s>
        <w:spacing w:lineRule="atLeast" w:line="180"/>
        <w:ind w:left="720" w:right="720" w:hanging="0"/>
        <w:rPr/>
      </w:pPr>
      <w:r>
        <w:rPr>
          <w:rFonts w:cs="Times New Roman" w:ascii="Times New Roman" w:hAnsi="Times New Roman"/>
          <w:sz w:val="18"/>
          <w:szCs w:val="18"/>
        </w:rPr>
        <w:t xml:space="preserve">"Based on information furnished the Division, the possibility exists that an undetermined number of ballots were accepted prior to the commencement of the meeting from members who were not present at any time during the scheduled meeting.  If this did in fact occur, it subjects the vote to challenge as to whether it conformed to Iowa Code §533.2 (1) 2005 which states the "Articles of incorporation may be amended by a favorable vote of a majority of the members </w:t>
      </w:r>
      <w:r>
        <w:rPr>
          <w:rFonts w:cs="Times New Roman" w:ascii="Times New Roman" w:hAnsi="Times New Roman"/>
          <w:i/>
          <w:sz w:val="18"/>
          <w:szCs w:val="18"/>
        </w:rPr>
        <w:t>Present at a Meeting</w:t>
      </w:r>
      <w:r>
        <w:rPr>
          <w:rFonts w:cs="Times New Roman" w:ascii="Times New Roman" w:hAnsi="Times New Roman"/>
          <w:sz w:val="18"/>
          <w:szCs w:val="18"/>
        </w:rPr>
        <w:t>." [emphasis added]. The same letter confirms that "An undetermined number of completed ballots were accepted prior to commencement of the 6:00 p.m. membership meeting."</w:t>
      </w:r>
    </w:p>
    <w:p>
      <w:pPr>
        <w:pStyle w:val="Normal"/>
        <w:spacing w:lineRule="atLeast" w:line="180"/>
        <w:ind w:left="720" w:righ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t>In accordance with the terms of article IV, section 4.4, and after conferring with the Attorney General’s office of the State of Iowa, the Iowa Superintendent of Credit Unions, Iowa Secretary of Commerce, Iowa Secretary of Banking, the University of Iowa Law School, and other authorities, we have been instructed:</w:t>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tLeast" w:line="180"/>
        <w:rPr/>
      </w:pPr>
      <w:r>
        <w:rPr>
          <w:rFonts w:cs="Times New Roman" w:ascii="Times New Roman" w:hAnsi="Times New Roman"/>
          <w:sz w:val="18"/>
          <w:szCs w:val="18"/>
        </w:rPr>
        <w:t>A. To deliver this signed Demand Petition to the President and Chairman of University of Iowa Community Credit Union, containing a minimum of 100 bona fide member signatures.</w:t>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tLeast" w:line="180"/>
        <w:rPr/>
      </w:pPr>
      <w:r>
        <w:rPr>
          <w:rFonts w:cs="Times New Roman" w:ascii="Times New Roman" w:hAnsi="Times New Roman"/>
          <w:sz w:val="18"/>
          <w:szCs w:val="18"/>
        </w:rPr>
        <w:t xml:space="preserve">B. To demand that a general membership meeting be called at the Quality Inn and Suites Highlander Conference Center, Iowa City, on Wednesday February 28, at 6:00 PM , or at some other convenient time and place, within 30 days of receipt of this request, for the purpose of a new, correct and legally organized member vote to answer one specific question: Whether to keep the time honored name "University of Iowa Community Credit Union", or to change that name to "Optiva" or any other name whatsoever. </w:t>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tLeast" w:line="180"/>
        <w:rPr/>
      </w:pPr>
      <w:r>
        <w:rPr>
          <w:rFonts w:cs="Times New Roman" w:ascii="Times New Roman" w:hAnsi="Times New Roman"/>
          <w:sz w:val="18"/>
          <w:szCs w:val="18"/>
        </w:rPr>
        <w:t>C. To instruct management of UICCU to advertise/promote this membership meeting as was done for the October 4, 2006, meeting via e-mails, postal mail, and newspaper advertisement. All expenses shall be paid by UICCU. Such publication shall be objectively phrased and without editorial endorsement or prejudice.  UICCU may not instruct or require employees to attend this meeting,  &amp; may not pay overtime, travel reimbursements or other incentives to pressure employees or any other persons to vote in this balloting.  UICCU employees may not be penalized for not attending.</w:t>
      </w:r>
    </w:p>
    <w:p>
      <w:pPr>
        <w:pStyle w:val="Normal"/>
        <w:spacing w:lineRule="atLeast" w:line="18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_________________________________________ signature         ____________________________printed</w:t>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ame</w:t>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t>address</w:t>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t>2.   _________________________________________ signature         ____________________________printed name</w:t>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t>address</w:t>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t>3.   _________________________________________ signature         ____________________________printed name</w:t>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t>address</w:t>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t>4.   _________________________________________ signature         ____________________________printed name</w:t>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t>address</w:t>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t>5.   _________________________________________ signature         ____________________________printed name</w:t>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t>address</w:t>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t>6.   _________________________________________ signature         ____________________________printed name</w:t>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t>address</w:t>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t>7.   _________________________________________ signature         ____________________________printed name</w:t>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t>address</w:t>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t>8.   _________________________________________ signature         ____________________________printed name</w:t>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t>address</w:t>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t>9.   _________________________________________ signature         ____________________________printed name</w:t>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t>address</w:t>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t>10.   _________________________________________ signature       ____________________________printed name</w:t>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t>address</w:t>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t>Please return MONDAY NIGHT Feb. 5  or before to Tim Taffe at 726 Iowa Avenue. Drop in mailbox # 3. Tim’s cell phone is 319-533-6869.</w:t>
      </w:r>
    </w:p>
    <w:p>
      <w:pPr>
        <w:pStyle w:val="Normal"/>
        <w:spacing w:lineRule="atLeast" w:line="180"/>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kerSignet">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kerSignet" w:hAnsi="BakerSignet"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2:30:00Z</dcterms:created>
  <dc:creator/>
  <dc:description/>
  <dc:language>en-US</dc:language>
  <cp:lastModifiedBy>jeff cox</cp:lastModifiedBy>
  <cp:lastPrinted>2007-02-01T20:32:00Z</cp:lastPrinted>
  <dcterms:modified xsi:type="dcterms:W3CDTF">2007-02-02T02:35:00Z</dcterms:modified>
  <cp:revision>4</cp:revision>
  <dc:subject/>
  <dc:title>Translated by WordPort from XyWrite-IV (Dos) document {conv1}.tmp</dc:title>
</cp:coreProperties>
</file>